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rPr>
      </w:pPr>
      <w:r>
        <w:rPr>
          <w:b/>
          <w:color w:val="000000"/>
          <w:sz w:val="28"/>
        </w:rPr>
        <w:t>THE Y-DNA PROJECT</w:t>
      </w:r>
    </w:p>
    <w:p>
      <w:pPr>
        <w:pStyle w:val="Normal"/>
        <w:jc w:val="center"/>
        <w:rPr>
          <w:b/>
          <w:b/>
          <w:color w:val="000000"/>
          <w:sz w:val="28"/>
        </w:rPr>
      </w:pPr>
      <w:r>
        <w:rPr>
          <w:b/>
          <w:color w:val="000000"/>
          <w:sz w:val="28"/>
        </w:rPr>
      </w:r>
    </w:p>
    <w:p>
      <w:pPr>
        <w:pStyle w:val="Normal"/>
        <w:jc w:val="center"/>
        <w:rPr/>
      </w:pPr>
      <w:r>
        <w:rPr/>
        <w:t>January 2007</w:t>
      </w:r>
    </w:p>
    <w:p>
      <w:pPr>
        <w:pStyle w:val="Normal"/>
        <w:rPr/>
      </w:pPr>
      <w:r>
        <w:rPr/>
        <w:t>Quarterly report from Elizabeth O’Donoghue, the Society’s Group Administrator</w:t>
      </w:r>
    </w:p>
    <w:p>
      <w:pPr>
        <w:pStyle w:val="Normal"/>
        <w:rPr/>
      </w:pPr>
      <w:r>
        <w:rPr/>
      </w:r>
    </w:p>
    <w:p>
      <w:pPr>
        <w:pStyle w:val="Normal"/>
        <w:rPr/>
      </w:pPr>
      <w:r>
        <w:rPr/>
      </w:r>
    </w:p>
    <w:p>
      <w:pPr>
        <w:pStyle w:val="TextBody"/>
        <w:rPr/>
      </w:pPr>
      <w:r>
        <w:rPr/>
        <w:t>This last quarter has been a quiet one for the Project.  Family Tree has experienced delays in finalizing results for some of the upgrades to 67 markers, so we have only a few more in – one in the Mór group and two in the Cavan/Breifne.  There are updated spreadsheets for all, but with no new participants this time.</w:t>
      </w:r>
    </w:p>
    <w:p>
      <w:pPr>
        <w:pStyle w:val="Normal"/>
        <w:jc w:val="both"/>
        <w:rPr/>
      </w:pPr>
      <w:r>
        <w:rPr/>
      </w:r>
    </w:p>
    <w:p>
      <w:pPr>
        <w:pStyle w:val="Normal"/>
        <w:jc w:val="both"/>
        <w:rPr/>
      </w:pPr>
      <w:r>
        <w:rPr/>
        <w:t>Some of you may have seen mention of the Northern Irish modal that the research group at Trinity College, Dublin identified earlier this year, which they have chosen to label as being that of Niall of the Nine Hostages.  I must admit that I join those who question Trinity’s choice of the name father for those individuals who are close in haplotype to the modal that has been established.  The TMRCA (Time to Most Recent Common Ancestor) they have calculated has a standard deviation that could place the common ancestor much later, or earlier, than the 4</w:t>
      </w:r>
      <w:r>
        <w:rPr>
          <w:vertAlign w:val="superscript"/>
        </w:rPr>
        <w:t>th</w:t>
      </w:r>
      <w:r>
        <w:rPr/>
        <w:t xml:space="preserve"> century in which Niall was most likely to have lived.  I would venture that it is more likely to have been earlier rather than later that a common ancestor did in fact live.  A more logical ancestor of this northern haplotype is Conn of the Hundred Battles and his lineage.  A contemporary of Eoghan Mór, according to the Annals, Conn was the ancestor of Niall and the other ruling families in the north, just as Eoghan was founder of our southern Eoghanacht.</w:t>
      </w:r>
    </w:p>
    <w:p>
      <w:pPr>
        <w:pStyle w:val="Normal"/>
        <w:jc w:val="both"/>
        <w:rPr/>
      </w:pPr>
      <w:r>
        <w:rPr/>
      </w:r>
    </w:p>
    <w:p>
      <w:pPr>
        <w:pStyle w:val="Normal"/>
        <w:jc w:val="both"/>
        <w:rPr/>
      </w:pPr>
      <w:r>
        <w:rPr/>
        <w:t xml:space="preserve">Trinity’s results are being included in publications such as Oxford’s Bryan Sykes recent book, </w:t>
      </w:r>
      <w:r>
        <w:rPr>
          <w:b/>
          <w:bCs/>
        </w:rPr>
        <w:t>Blood of the Isles</w:t>
      </w:r>
      <w:r>
        <w:rPr/>
        <w:t>, and Niall is being compared to the ‘Genghis Khan’ modal previously identified.  Family Tree have joined the band wagon by extrapolating a 37 marker modal for the haplotype and even some of our Cavan/Briefne members are labelled as being part of that group.  Since they are northern tribes, it is not a surprise that they would match a northern modal, but less likely that they would be related to the O’Neills, who are the main tribe descendant from Niall.</w:t>
      </w:r>
    </w:p>
    <w:p>
      <w:pPr>
        <w:pStyle w:val="Normal"/>
        <w:jc w:val="both"/>
        <w:rPr/>
      </w:pPr>
      <w:r>
        <w:rPr/>
      </w:r>
    </w:p>
    <w:p>
      <w:pPr>
        <w:pStyle w:val="Normal"/>
        <w:jc w:val="both"/>
        <w:rPr/>
      </w:pPr>
      <w:r>
        <w:rPr/>
        <w:t>I believe that geneticists reviewing the related papers published on the subject have inadequate expertise in understanding Irish history/myth to recognize the flaws in the extrapolation used to identify Niall.  The unfortunate result is that this identification is becoming accepted without question.  With a bit of luck, we may be able to receive some recognition of the research we have accomplished, making known some of our discoveries, reaching back further into history/myth than Niall.</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32"/>
    </w:rPr>
  </w:style>
  <w:style w:type="paragraph" w:styleId="Sender">
    <w:name w:val="Envelope Return"/>
    <w:basedOn w:val="Normal"/>
    <w:pPr/>
    <w:rPr>
      <w:rFonts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20:15:00Z</dcterms:created>
  <dc:creator>Elizabeth</dc:creator>
  <dc:description/>
  <dc:language>en-US</dc:language>
  <cp:lastModifiedBy>Rod O'Donoghue</cp:lastModifiedBy>
  <cp:lastPrinted>2006-12-27T21:01:00Z</cp:lastPrinted>
  <dcterms:modified xsi:type="dcterms:W3CDTF">2006-12-30T20:19:00Z</dcterms:modified>
  <cp:revision>4</cp:revision>
  <dc:subject/>
  <dc:title>THE Y-DNA PROJECT</dc:title>
</cp:coreProperties>
</file>