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THE Y-DNA PROJECT</w:t>
      </w:r>
    </w:p>
    <w:p>
      <w:pPr>
        <w:pStyle w:val="Normal"/>
        <w:jc w:val="center"/>
        <w:rPr>
          <w:b/>
          <w:b/>
          <w:color w:val="000000"/>
          <w:sz w:val="28"/>
        </w:rPr>
      </w:pPr>
      <w:r>
        <w:rPr>
          <w:b/>
          <w:color w:val="000000"/>
          <w:sz w:val="28"/>
        </w:rPr>
      </w:r>
    </w:p>
    <w:p>
      <w:pPr>
        <w:pStyle w:val="Normal"/>
        <w:jc w:val="center"/>
        <w:rPr/>
      </w:pPr>
      <w:r>
        <w:rPr/>
        <w:t>October 2006</w:t>
      </w:r>
    </w:p>
    <w:p>
      <w:pPr>
        <w:pStyle w:val="Normal"/>
        <w:rPr/>
      </w:pPr>
      <w:r>
        <w:rPr/>
        <w:t>Quarterly report from Elizabeth O’Donoghue, the Society’s Group Administrator</w:t>
      </w:r>
    </w:p>
    <w:p>
      <w:pPr>
        <w:pStyle w:val="Normal"/>
        <w:jc w:val="both"/>
        <w:rPr/>
      </w:pPr>
      <w:r>
        <w:rPr/>
      </w:r>
    </w:p>
    <w:p>
      <w:pPr>
        <w:pStyle w:val="Normal"/>
        <w:jc w:val="both"/>
        <w:rPr/>
      </w:pPr>
      <w:r>
        <w:rPr/>
        <w:t>The new spreadsheets published with this Journal will contain thirteen new participants, another joining us from the Breifne Project, and six with upgraded statistics.  There are currently 78 results, and we now have ten records with the new 67 markers – five in the Glens group, one in the Mór group and three in the Breifne Group A.  I’ve established a tentative modal for the additional 30 markers, subject to change as we see more statistics come in.  The updated spreadsheets B &amp; C will contain this information.  Family Tree do not yet have their calculator set for considering the 67 markers, so that was done manually through our Group Administrators Page.  While all numbers have been rounded to hundreds up till now, I have refined the 67 marker comparisons to values of 25 – equal to a generation.</w:t>
      </w:r>
    </w:p>
    <w:p>
      <w:pPr>
        <w:pStyle w:val="Normal"/>
        <w:jc w:val="both"/>
        <w:rPr/>
      </w:pPr>
      <w:r>
        <w:rPr/>
      </w:r>
    </w:p>
    <w:p>
      <w:pPr>
        <w:pStyle w:val="Normal"/>
        <w:jc w:val="both"/>
        <w:rPr/>
      </w:pPr>
      <w:r>
        <w:rPr/>
        <w:t>We have the results for our first father/son pair – Leo and Colin Donougher – part of the Breifne Group A.  As anticipated, their haplotypes match exactly.  What this illustrates is the relativity of the ‘probability’ factor of the TMRCA (Time to Most Recent Ancestor) calculator used by Family Tree.  When there is an exact match at 37 markers, the calculator predicts TMRCA within eight generations with 95% probability.  In the case of the Donoughers, the distance is just one generation.  However, two members of the Mór group also match at 37 markers exactly, yet their common ancestor (of which they were unaware until they researched their paper records upon finding their yDNA match) dates back to the early 1800’s and six generations back.  Family Tree admits that the accuracy of their calculator diminishes the greater the genetic distance between individuals.  This puts into perspective the caution with which we need to approach comparing the results of individual tests.  The numbers are a guide, but only that.</w:t>
      </w:r>
    </w:p>
    <w:p>
      <w:pPr>
        <w:pStyle w:val="Normal"/>
        <w:jc w:val="both"/>
        <w:rPr/>
      </w:pPr>
      <w:r>
        <w:rPr/>
      </w:r>
    </w:p>
    <w:p>
      <w:pPr>
        <w:pStyle w:val="Normal"/>
        <w:jc w:val="both"/>
        <w:rPr/>
      </w:pPr>
      <w:r>
        <w:rPr/>
        <w:t>I think the commonality of actual allele numbers that becomes apparent in comparing the members of one group to each other and to the other groups has a great significance in itself.  Spreadsheet B will show you how the modal for both Kerry Eoghanacht contains common alleles at most of the markers, but there are four markers, DYS 391, 385b, 439 and 447 where the Glens differs from the Mór consistently by a factor of one.  Some markers are almost universally the same between both groups, and some others, generally markers with faster mutation rates (indicated in red type face) show a bit of variance between even the members of the same group.  It is mainly these markers which account for the genetic distance between individuals, creating the probability of when they had a common ancestor.  There is a greater variance between the members of the Mór group than the Glens, with their ancestry going back nearly twice as far for some members.</w:t>
      </w:r>
    </w:p>
    <w:p>
      <w:pPr>
        <w:pStyle w:val="Normal"/>
        <w:jc w:val="both"/>
        <w:rPr/>
      </w:pPr>
      <w:r>
        <w:rPr/>
      </w:r>
    </w:p>
    <w:p>
      <w:pPr>
        <w:pStyle w:val="Normal"/>
        <w:jc w:val="both"/>
        <w:rPr/>
      </w:pPr>
      <w:r>
        <w:rPr/>
        <w:t>There are circumstances, however, when differences in alleles may not be as significant as the statistical calculations may indicate.  For example, a new member of the Glens group, who was born in Glenflesk, happens to have a 23 at DYS 390 while every one else in the group have a 24.  Another member has some significantly different alleles at several of the markers, which creates very long probabilities for him in relation to the other Glens members, yet his family history places his old home a stone’s throw from Killaha Castle, so the distance suggested by the calculator in both cases is probably somewhat inaccurate.</w:t>
      </w:r>
    </w:p>
    <w:p>
      <w:pPr>
        <w:pStyle w:val="Normal"/>
        <w:jc w:val="both"/>
        <w:rPr/>
      </w:pPr>
      <w:r>
        <w:rPr/>
      </w:r>
    </w:p>
    <w:p>
      <w:pPr>
        <w:pStyle w:val="Normal"/>
        <w:jc w:val="both"/>
        <w:rPr/>
      </w:pPr>
      <w:r>
        <w:rPr/>
        <w:t>As I mentioned in the April Report, all but a few in the Project are either confirmed or predicted to belong to the R1b haplogroup.  The rest probably are as well, it’s only that their numbers differ a bit from the norm so Family Tree is not prepared to predict.  This haplogroup is quite large, so when someone of another name finds that he is a close genetic distance to our members, it is becoming less of a surprise that it had been initially.  For instance, we have a new participant, Joseph Patrick Haley, who joined our Project when he discovered that he was only a genetic distance of 2 from the Glens modal.  His family come from West Cork, but he has no knowledge of any O'Donoghue connection.  Checking other sources, it seems possible that Haley is an Eoghanacht name, which could account for his similar haplotype.  This could also account for some of the other names having an apparent close connection to our groups.  I have begun to think that perhaps it is unwise to place too much weight on probabilities when the names are not the same.  My own feeling is that these members of other names might have an Eoghancht heritage, which may go back before surnames developed in the 11</w:t>
      </w:r>
      <w:r>
        <w:rPr>
          <w:vertAlign w:val="superscript"/>
        </w:rPr>
        <w:t>th</w:t>
      </w:r>
      <w:r>
        <w:rPr/>
        <w:t xml:space="preserve"> century, even if their TMRCA would indicate that their common ancestor with others in the project is closer than that.</w:t>
      </w:r>
    </w:p>
    <w:p>
      <w:pPr>
        <w:pStyle w:val="Normal"/>
        <w:jc w:val="both"/>
        <w:rPr/>
      </w:pPr>
      <w:r>
        <w:rPr/>
      </w:r>
    </w:p>
    <w:p>
      <w:pPr>
        <w:pStyle w:val="Normal"/>
        <w:jc w:val="both"/>
        <w:rPr/>
      </w:pPr>
      <w:r>
        <w:rPr/>
        <w:t>It’s a fascinating pursuit, with many unexpected discoveries.  Speaking of discoveries, I have an article in this Journal issue about the ‘Scythian Connection’ that I have briefly referred to in previous reports.  I hope you find it of interest.</w:t>
      </w:r>
    </w:p>
    <w:p>
      <w:pPr>
        <w:pStyle w:val="Normal"/>
        <w:tabs>
          <w:tab w:val="clear" w:pos="720"/>
          <w:tab w:val="right" w:pos="1980" w:leader="none"/>
        </w:tabs>
        <w:jc w:val="both"/>
        <w:rPr/>
      </w:pPr>
      <w:r>
        <w:rPr/>
      </w:r>
    </w:p>
    <w:p>
      <w:pPr>
        <w:pStyle w:val="Normal"/>
        <w:tabs>
          <w:tab w:val="clear" w:pos="720"/>
          <w:tab w:val="right" w:pos="1980"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9:15:00Z</dcterms:created>
  <dc:creator>Elizabeth</dc:creator>
  <dc:description/>
  <dc:language>en-US</dc:language>
  <cp:lastModifiedBy>Elizabeth</cp:lastModifiedBy>
  <cp:lastPrinted>2006-09-28T12:06:00Z</cp:lastPrinted>
  <dcterms:modified xsi:type="dcterms:W3CDTF">2006-10-01T14:04:00Z</dcterms:modified>
  <cp:revision>17</cp:revision>
  <dc:subject/>
  <dc:title>We have several participants joining from the Genographic Project</dc:title>
</cp:coreProperties>
</file>