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ciety’s yDNA project has picked up some impressive momentum now.  We have signed up 30 participants, of whom 21 have returned their samples for analysis.  These analyses have now been completed and reported for 15 participants, all but 4 of whom signed up for the 25 marker test.  Among the exciting or interesting results are the following:</w:t>
      </w:r>
    </w:p>
    <w:p>
      <w:pPr>
        <w:pStyle w:val="Normal"/>
        <w:numPr>
          <w:ilvl w:val="0"/>
          <w:numId w:val="1"/>
        </w:numPr>
        <w:rPr/>
      </w:pPr>
      <w:r>
        <w:rPr/>
        <w:t>Our founder Rod O’Donoghue of London and member Michael Cogley Donahue of Indianapolis, Indiana in the USA turned out to match at all 25 sites.  This means there is a 50% probability that they had a common male O’Donoghue ancestor 7 generations or fewer ago.  Before these results were reported neither had a suspicion that they were closely related.  Both had tried to identify their Irish ancestors but had got stuck, knowing only the names and approximate dates of birth for their great grandparents who left Ireland in the 1850s bound for London and Chicago, respectively.  Rod also knew his gg grandfather’s name was Thomas, the same as that of his g grandfather.  We are now trying to identify their common Irish family. We are looking at a couple of possibilities, one a family from Coolies, near Aghadoe, north of Killarney, and the other from Inch and Killeen in Glenflesk.</w:t>
      </w:r>
    </w:p>
    <w:p>
      <w:pPr>
        <w:pStyle w:val="Normal"/>
        <w:numPr>
          <w:ilvl w:val="0"/>
          <w:numId w:val="1"/>
        </w:numPr>
        <w:rPr/>
      </w:pPr>
      <w:r>
        <w:rPr/>
        <w:t xml:space="preserve">I myself have just about clinched the case for a relationship I had surmised to exist on pretty sturdy circumstantial grounds with the “Weaver” O’Donoghues now of Ireland, the UK, Massachusetts and Michigan.  One of these, my putative second cousin, twice removed, Don Donahue of Dearborn MI, is only one mutation away from me at one DNA site out of 25.  We are awaiting results for one of my nephews to see if that mutation is one that may have occurred in my own yDNA. In any event this result is about enough to clinch what was a very good case.  No doubt we are very closely related. </w:t>
      </w:r>
    </w:p>
    <w:p>
      <w:pPr>
        <w:pStyle w:val="Normal"/>
        <w:numPr>
          <w:ilvl w:val="0"/>
          <w:numId w:val="1"/>
        </w:numPr>
        <w:rPr/>
      </w:pPr>
      <w:r>
        <w:rPr/>
        <w:t>John O’Donoghue of Sydney and Florrie O’Donoghue of Salmon Leap Farm (Inch Townland) in Glenflesk have identical DNA at 23 sites This result was not unexpected, because we knew from the late great O’Donoghue genealogist, Denny Spillane of Glenflesk that the families to which John and Florrie belong – the Hughs of Gortdromakerrie and the Couchur Ogs of Inch are members of the same sept – Sliocht Sean na mBo. As I remarked in the last issue of the Newsletter we can expect much closer matches among members of the same sept than between members of different septs.</w:t>
      </w:r>
    </w:p>
    <w:p>
      <w:pPr>
        <w:pStyle w:val="Normal"/>
        <w:numPr>
          <w:ilvl w:val="0"/>
          <w:numId w:val="1"/>
        </w:numPr>
        <w:tabs>
          <w:tab w:val="clear" w:pos="720"/>
        </w:tabs>
        <w:rPr/>
      </w:pPr>
      <w:r>
        <w:rPr/>
        <w:t xml:space="preserve">The first results in for a member of the Donohoes of Cavan, Joe Donohoe of San Francisco suggest only a distant relationship between O’Donoghues of Desmond and Donohoes of Cavan – no closer perhaps than between any pair of Munster and Ulster lines. We have two other examples of Donohoes who appear to be from the Cavan line or some O’Donoghues other than those of Kerry or Cavan. </w:t>
      </w:r>
    </w:p>
    <w:p>
      <w:pPr>
        <w:pStyle w:val="Normal"/>
        <w:ind w:left="720" w:hanging="0"/>
        <w:rPr/>
      </w:pPr>
      <w:r>
        <w:rPr/>
        <w:t xml:space="preserve">With the exception of the cases noted we are finding quite a large genetic gap between pairs of participants probably representing O’Donoghues of Ross and the Glen in Ker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le 1 shows that these pairs must look back about 100 generations to find, with 50% probability, a common male ancestor (tMRCMA = time to most recent common male ancestor).  It may be, with the exceptions already noted, we are comparing members of different septs and that these may have originated 2500 years or more ago, say, for sake of argument, when Celtic Gaels were organizing to move from the continent to Ire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object w:dxaOrig="9062" w:dyaOrig="10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480.6pt" filled="f" o:ole="">
            <v:imagedata r:id="rId3" o:title=""/>
          </v:shape>
          <o:OLEObject Type="Embed" ProgID="Excel.Sheet.12" ShapeID="ole_rId2" DrawAspect="Content" ObjectID="_778932898" r:id="rId2"/>
        </w:objec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have arranged to compare our results with a similar yDNA project organized by the McCarthys.  This is a most promising exercise because the McCarthys and O’Donoghues represent two of the most ancient “royal” Eoghanachta houses in Munster, the Eoghanachta Cashel and the Eoghanochta Rathlinn of West Cork.  One of the most commonly accepted foundation tales has these two branches of the Eoghanachta splitting in the earl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e are finding the McCarthys and the O’Donoghues in our two studies to be closely linked genetically.  Paradoxically, perhaps, our particular set of O’Donoghues seem to be closer to the McCarthys (90- 95  generations for a 50% probability of a common ancestor) than they are to each other (105 -115  generations).  Decidedly puzzling! Table 2 shows the comparisons.</w:t>
      </w:r>
    </w:p>
    <w:p>
      <w:pPr>
        <w:pStyle w:val="PlainText"/>
        <w:rPr>
          <w:rFonts w:ascii="Times New Roman" w:hAnsi="Times New Roman" w:cs="Times New Roman"/>
          <w:sz w:val="24"/>
          <w:szCs w:val="24"/>
        </w:rPr>
      </w:pPr>
      <w:r>
        <w:rPr>
          <w:rFonts w:cs="Times New Roman" w:ascii="Times New Roman" w:hAnsi="Times New Roman"/>
          <w:sz w:val="24"/>
          <w:szCs w:val="24"/>
        </w:rPr>
        <w:object w:dxaOrig="9016"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04.85pt" filled="f" o:ole="">
            <v:imagedata r:id="rId5" o:title=""/>
          </v:shape>
          <o:OLEObject Type="Embed" ProgID="Excel.Sheet.12" ShapeID="ole_rId4" DrawAspect="Content" ObjectID="_943575480" r:id="rId4"/>
        </w:object>
      </w:r>
    </w:p>
    <w:p>
      <w:pPr>
        <w:pStyle w:val="PlainText"/>
        <w:rPr>
          <w:rFonts w:ascii="Times New Roman" w:hAnsi="Times New Roman" w:cs="Times New Roman"/>
          <w:b/>
          <w:b/>
          <w:sz w:val="18"/>
          <w:szCs w:val="18"/>
        </w:rPr>
      </w:pPr>
      <w:r>
        <w:rPr>
          <w:rFonts w:cs="Times New Roman" w:ascii="Times New Roman" w:hAnsi="Times New Roman"/>
          <w:b/>
          <w:sz w:val="18"/>
          <w:szCs w:val="18"/>
        </w:rPr>
        <w:t>* OD of Cavan</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Table 2</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pPr>
      <w:r>
        <w:rPr>
          <w:rFonts w:cs="Times New Roman" w:ascii="Times New Roman" w:hAnsi="Times New Roman"/>
          <w:b/>
          <w:sz w:val="18"/>
          <w:szCs w:val="18"/>
        </w:rPr>
        <w:t>Genetic Distance (GD) is, roughly, the number of mutations by which two samples of yDNA differ.</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tMRCMA – time (in generations) to realize a 50% probability for a common male ances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46:00Z</dcterms:created>
  <dc:creator>JBeltran</dc:creator>
  <dc:description/>
  <dc:language>en-US</dc:language>
  <cp:lastModifiedBy>Rod O'Donoghue</cp:lastModifiedBy>
  <cp:lastPrinted>2003-11-05T12:38:00Z</cp:lastPrinted>
  <dcterms:modified xsi:type="dcterms:W3CDTF">2003-11-05T17:50:00Z</dcterms:modified>
  <cp:revision>4</cp:revision>
  <dc:subject/>
  <dc:title>The Society’s yDNA project has picked up some impressive momentum now</dc:title>
</cp:coreProperties>
</file>