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Society’s y-DNA project is under way and flourishing.  Already 21 individuals have enrolled, and, of these, 15 have returned their sample kits to Family Tree DNA (FTDNA), the organization that is conducting our tests.  Four of us have received the results of our tests, among them the Society’s founder, Rod O Donoghue and two other members of the steering committee, John O Donoghue of New South Wales, Australia and Tom Donahue of Ann Arbor.  Results are reported in the form of a table, listing the length of DNA sequences in small blocks of DNA found at each of 25 DNA marker loci in the subject’s y chromosome. The probability that two individuals shared a common male ancestor a given number of generations ago may be estimated by comparing the number of sequences at for each at all 25 sites. In our cases Rod, John and I failed to match at an impressively large number of  sites. This means that our common male ancestors probably lived hundreds of generations ago at about the beginning of the modern era. </w:t>
      </w:r>
    </w:p>
    <w:p>
      <w:pPr>
        <w:pStyle w:val="Normal"/>
        <w:rPr/>
      </w:pPr>
      <w:r>
        <w:rPr/>
        <w:t xml:space="preserve">   </w:t>
      </w:r>
    </w:p>
    <w:p>
      <w:pPr>
        <w:pStyle w:val="Normal"/>
        <w:rPr/>
      </w:pPr>
      <w:r>
        <w:rPr/>
        <w:t>As further results are reported we expect to see some much closer matches than these and some just as disparate. The reason is that participants in our study belong to at least three O Donnchadha lines: the O Donoghues of the Glen and of Ross ( O Donoghue Mor) in Kerry and the O Donohoes of Cavan.  Furthermore, tradition has it that the Glen O Donoghues are divided into four ancient septs - Trucallaig, Curraig, Buaili and Sliocht Sean na mBo. We shall eventually have “certifiable” members of all four septs in our project.  If tradition has got it right the division into septs happened not long after the O Donoghues moved into Kerry from West Cork about 900 years ago.  So common male ancestors for members of different Glen septs would have lived at least that long ago. The same would be true for members of the Glen and the Ross ODonoghue branches  respectively.  But the O Donoghues  had a dynastic identity long before that, when they were part of the Eoghanachta Rathleinn who controlled what is today west and central County Cork.  Thus common O Donoghue ancestors of contemporary individuals dating back as many as two thousand years are possibilities.  It is just a bit startling that the first three of us tested turned out to be such.</w:t>
      </w:r>
    </w:p>
    <w:p>
      <w:pPr>
        <w:pStyle w:val="Normal"/>
        <w:rPr/>
      </w:pPr>
      <w:r>
        <w:rPr/>
        <w:t xml:space="preserve">   </w:t>
      </w:r>
      <w:r>
        <w:rPr/>
        <w:t>Members of the Society who wish to participate in the project should go to</w:t>
      </w:r>
    </w:p>
    <w:p>
      <w:pPr>
        <w:pStyle w:val="Normal"/>
        <w:rPr/>
      </w:pPr>
      <w:r>
        <w:rPr/>
      </w:r>
    </w:p>
    <w:p>
      <w:pPr>
        <w:pStyle w:val="Normal"/>
        <w:rPr/>
      </w:pPr>
      <w:r>
        <w:rPr/>
        <w:t xml:space="preserve">  </w:t>
      </w:r>
      <w:hyperlink r:id="rId2">
        <w:r>
          <w:rPr>
            <w:rStyle w:val="InternetLink"/>
          </w:rPr>
          <w:t>www.familytreedna.com/surname_det.asp?group=ODonoghue</w:t>
        </w:r>
      </w:hyperlink>
    </w:p>
    <w:p>
      <w:pPr>
        <w:pStyle w:val="Normal"/>
        <w:rPr/>
      </w:pPr>
      <w:r>
        <w:rPr/>
      </w:r>
    </w:p>
    <w:p>
      <w:pPr>
        <w:pStyle w:val="Normal"/>
        <w:rPr/>
      </w:pPr>
      <w:r>
        <w:rPr/>
        <w:t xml:space="preserve"> </w:t>
      </w:r>
      <w:r>
        <w:rPr/>
        <w:t>fill out the form they will find there and transmit it.. One of the group administrators will reply, accepting the application or asking for clarification of such issues as whether or not a woman applying has a male O Donoghue relative to supply a yDNA sample. The administrator will provide instructions about how to proceed to order a sample kit.</w:t>
      </w:r>
    </w:p>
    <w:p>
      <w:pPr>
        <w:pStyle w:val="Normal"/>
        <w:rPr/>
      </w:pPr>
      <w:r>
        <w:rPr/>
        <w:t>These cost $169 plus shipping charges for the 25 marker kit, which we recomme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surname_det.asp?group=ODonogh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8:59:00Z</dcterms:created>
  <dc:creator>Tom Donahue</dc:creator>
  <dc:description/>
  <dc:language>en-US</dc:language>
  <cp:lastModifiedBy>Rod O'Donoghue</cp:lastModifiedBy>
  <dcterms:modified xsi:type="dcterms:W3CDTF">2003-11-02T18:59:00Z</dcterms:modified>
  <cp:revision>2</cp:revision>
  <dc:subject/>
  <dc:title>   The Society’s y-DNA project is under way and flourishing</dc:title>
</cp:coreProperties>
</file>